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שו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66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עס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יעו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66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עס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רו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ס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רות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66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עס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ס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ט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פירותי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רו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ס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ind w:left="2055" w:right="0" w:hanging="975"/>
        <w:jc w:val="left"/>
        <w:rPr/>
      </w:pP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ind w:left="2055" w:right="0" w:hanging="975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ה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יה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i/>
          <w:i/>
          <w:iCs/>
          <w:rtl w:val="true"/>
        </w:rPr>
        <w:t>הכנס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ו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ראו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נ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קו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הכנס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זו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ש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חוי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ו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גרסי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6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6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כ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ק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הנ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מכ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פס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i/>
          <w:i/>
          <w:iCs/>
          <w:rtl w:val="true"/>
        </w:rPr>
        <w:t>סכ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ס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ד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לונ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י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יוו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חי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ס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יקוזז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חי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נג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יוו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יא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ק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ד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ת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קוזז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נג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ו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חצ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ק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ד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כ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פלציו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יב</w:t>
      </w:r>
      <w:r>
        <w:rPr>
          <w:rFonts w:cs="David"/>
          <w:rtl w:val="true"/>
        </w:rPr>
        <w:t>"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Fonts w:cs="David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).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i/>
          <w:i/>
          <w:iCs/>
        </w:rPr>
      </w:pPr>
      <w:r>
        <w:rPr>
          <w:rFonts w:cs="David"/>
          <w:u w:val="single"/>
          <w:rtl w:val="true"/>
        </w:rPr>
        <w:t>הנ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מכ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פס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ד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ס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כי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ו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שראל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שאי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וו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חי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שראל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יחו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ר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ס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Cs/>
        </w:rPr>
        <w:t>1</w:t>
      </w:r>
      <w:r>
        <w:rPr>
          <w:rFonts w:cs="David"/>
          <w:i/>
          <w:iCs/>
          <w:rtl w:val="true"/>
        </w:rPr>
        <w:t xml:space="preserve">), </w:t>
      </w:r>
      <w:r>
        <w:rPr>
          <w:rFonts w:cs="David"/>
          <w:i/>
          <w:i/>
          <w:iCs/>
          <w:rtl w:val="true"/>
        </w:rPr>
        <w:t>ואו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ס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אמ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קוזז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חי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נג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וו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ו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שראל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יעי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6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5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7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u w:val="single"/>
          <w:rtl w:val="true"/>
        </w:rPr>
        <w:t>החו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הו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ס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ל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הוכ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ק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חו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עש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ע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החו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אמ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ק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מה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8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7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>?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בביר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נס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י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ד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ת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כ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ל</w:t>
      </w:r>
      <w:r>
        <w:rPr>
          <w:rFonts w:cs="David"/>
          <w:i/>
          <w:iCs/>
          <w:rtl w:val="true"/>
        </w:rPr>
        <w:t>"..."|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ס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צ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פר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טו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פויים</w:t>
      </w:r>
      <w:r>
        <w:rPr>
          <w:rFonts w:cs="David"/>
          <w:i/>
          <w:iCs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7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4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7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6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מ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8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2055"/>
        </w:tabs>
        <w:ind w:left="205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33:00Z</dcterms:created>
  <dc:creator>yaelironir</dc:creator>
  <dc:description/>
  <dc:language>en-US</dc:language>
  <cp:lastModifiedBy>חנוך אילון</cp:lastModifiedBy>
  <dcterms:modified xsi:type="dcterms:W3CDTF">2006-03-12T08:44:00Z</dcterms:modified>
  <cp:revision>8</cp:revision>
  <dc:subject/>
  <dc:title>תשובות מיסים מועד ב</dc:title>
</cp:coreProperties>
</file>